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3/10-ЦР/КА                                                                                           10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БелСлавИнвест» (ИНН 971813851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БелСлавИнвес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БелСлавИнвест» - члену Ассоциации, в форме внесения следующей информации: Общество с ограниченной ответственностью «БелСлавИнвес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2-04-05T12:02:00Z</dcterms:modified>
  <cp:revision>58</cp:revision>
  <dc:subject/>
  <dc:title/>
</cp:coreProperties>
</file>