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1/ ЦР</w:t>
        <w:tab/>
        <w:t>«17</w:t>
      </w:r>
      <w:r>
        <w:rPr>
          <w:color w:val="000000"/>
        </w:rPr>
        <w:t xml:space="preserve">» марта 2022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bookmarkStart w:id="0" w:name="_Hlk98404252"/>
      <w:bookmarkStart w:id="1" w:name="_Hlk48721750"/>
      <w:r>
        <w:rPr/>
        <w:t>Делегировать Шалина Кирилла Михайловича - президента Ассоциации СРО «ЦЕНТРРЕГИОН» на XXI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, который состоится 12 апреля 2022г., с правом решающего голоса по всем вопросам повестки дня.</w:t>
      </w:r>
      <w:bookmarkEnd w:id="1"/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bookmarkStart w:id="2" w:name="_Hlk98404252"/>
      <w:r>
        <w:rPr/>
        <w:t>Делегировать Шамаева Александра Владимировича - директора Ассоциации СРО «ЦЕНТРРЕГИОН» на XXI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, который состоится 12 апреля 2022 г., с правом совещательного  голоса по всем вопросам повестки дня.</w:t>
      </w:r>
      <w:bookmarkEnd w:id="2"/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2-03-17T13:13:00Z</dcterms:modified>
  <cp:revision>159</cp:revision>
  <dc:subject/>
  <dc:title>Некоммерческое партнерство по защите прав и законных  интересов лиц,</dc:title>
</cp:coreProperties>
</file>