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5/18-ЦР/КА                                                                                           18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НАУЧНО-ПРОИЗВОДСТВЕННОЕ ОБЪЕДИНЕНИЕ ТЕХНОЛОГИЯ» (ИНН </w:t>
      </w:r>
      <w:bookmarkEnd w:id="0"/>
      <w:r>
        <w:rPr/>
        <w:t xml:space="preserve">97210208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НАУЧНО-ПРОИЗВОДСТВЕННОЕ ОБЪЕДИНЕНИЕ ТЕХНОЛОГИЯ» (ИНН 9721020842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ПРОИЗВОДСТВЕННОЕ ОБЪЕДИНЕНИЕ ТЕХНОЛОГИЯ» (ИНН 9721020842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4-05T12:02:00Z</dcterms:modified>
  <cp:revision>142</cp:revision>
  <dc:subject/>
  <dc:title/>
</cp:coreProperties>
</file>