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2/ ЦР</w:t>
        <w:tab/>
        <w:t>«24</w:t>
      </w:r>
      <w:r>
        <w:rPr>
          <w:color w:val="000000"/>
        </w:rPr>
        <w:t xml:space="preserve">» марта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98404252"/>
      <w:r>
        <w:rPr/>
        <w:t>Выбрать кредитную организацию, соответствующую требованиям, установленным Постановлением Правительства РФ от 28 апреля 2021г. № 662 - АО «АЛЬФА-БАНК» для размещения средств компенсационного фонда возмещения вреда и компенсационного фонда обеспечения договорных обязательств Ассоциации СРО «ЦЕНТРРЕГИОН» на специальных банковских счетах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3-24T07:11:00Z</dcterms:modified>
  <cp:revision>160</cp:revision>
  <dc:subject/>
  <dc:title>Некоммерческое партнерство по защите прав и законных  интересов лиц,</dc:title>
</cp:coreProperties>
</file>