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37/28-ЦР/КА                                                                                           28 марта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руппа 7» (ИНН 771073034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руппа 7»,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руппа 7» - члену Ассоциации, в форме внесения следующей информации: Общество с ограниченной ответственностью «Группа 7»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2-04-05T12:03:00Z</dcterms:modified>
  <cp:revision>58</cp:revision>
  <dc:subject/>
  <dc:title/>
</cp:coreProperties>
</file>