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38/31-ЦР/КА                                                                                           31 мар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А-Строй» (ИНН </w:t>
      </w:r>
      <w:bookmarkEnd w:id="0"/>
      <w:r>
        <w:rPr/>
        <w:t xml:space="preserve">970906447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-Строй» (ИНН 970906447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-Строй» (ИНН 970906447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5-04T07:32:00Z</dcterms:modified>
  <cp:revision>146</cp:revision>
  <dc:subject/>
  <dc:title/>
</cp:coreProperties>
</file>