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9/07-ЦР/КА                                                                                           07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лСлавИнвест» (ИНН 9718138516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лСлавИнвест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лСлавИнвест» - члену Ассоциации, в форме внесения следующей информации: Общество с ограниченной ответственностью «БелСлавИнвес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2-05-04T07:32:00Z</dcterms:modified>
  <cp:revision>59</cp:revision>
  <dc:subject/>
  <dc:title/>
</cp:coreProperties>
</file>