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41/20-ЦР/КА                                                                                           20 апре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</w:t>
      </w:r>
      <w:bookmarkStart w:id="0" w:name="_Hlk101344163"/>
      <w:r>
        <w:rPr/>
        <w:t>С-Традо</w:t>
      </w:r>
      <w:bookmarkEnd w:id="0"/>
      <w:r>
        <w:rPr/>
        <w:t>» (ИНН 7708821712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С-Традо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С-Традо» - члену Ассоциации, в форме внесения следующей информации: Общество с ограниченной ответственностью «С-Традо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онов) рублей (1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2-05-04T07:33:00Z</dcterms:modified>
  <cp:revision>65</cp:revision>
  <dc:subject/>
  <dc:title/>
</cp:coreProperties>
</file>