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43/04-ЦР/КА                                                                                           04 ма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Дорэкс» (ИНН 771580008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Дорэк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Дорэкс» - члену Ассоциации, в форме внесения следующей информации: Общество с ограниченной ответственностью «Дорэк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10 000 000 000 (десять миллиардов) рублей (4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10 000 000 000 (десять миллиардов) рублей (4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5-10T10:19:00Z</cp:lastPrinted>
  <dcterms:modified xsi:type="dcterms:W3CDTF">2022-06-01T07:28:00Z</dcterms:modified>
  <cp:revision>56</cp:revision>
  <dc:subject/>
  <dc:title/>
</cp:coreProperties>
</file>