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44/25-ЦР/КА                                                                                           25 ма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61950654"/>
      <w:r>
        <w:rPr/>
        <w:t xml:space="preserve">СТРОЙПОСТАВКА» (ИНН </w:t>
      </w:r>
      <w:bookmarkEnd w:id="0"/>
      <w:r>
        <w:rPr/>
        <w:t xml:space="preserve">772716597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ПОСТАВКА» (ИНН 7727165978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ТРОЙПОСТАВКА» (ИНН 772716597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2-06-01T07:29:00Z</dcterms:modified>
  <cp:revision>148</cp:revision>
  <dc:subject/>
  <dc:title/>
</cp:coreProperties>
</file>