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145/31-ЦР/КА                                                                                           31 мая 202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61950654"/>
      <w:r>
        <w:rPr/>
        <w:t xml:space="preserve">Московская Строительная Компания-ЛегионСтрой» (ИНН </w:t>
      </w:r>
      <w:bookmarkEnd w:id="0"/>
      <w:r>
        <w:rPr/>
        <w:t xml:space="preserve">9724062569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Московская Строительная Компания-ЛегионСтрой» (ИНН 9724062569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Московская Строительная Компания-ЛегионСтрой» (ИНН 9724062569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500 000 000 (пятьсот миллионов) рублей (2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22-07-01T08:21:00Z</dcterms:modified>
  <cp:revision>150</cp:revision>
  <dc:subject/>
  <dc:title/>
</cp:coreProperties>
</file>