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50/24-ЦР/КА                                                                                           24 июн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МСТ Групп» (ИНН 7734421485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МСТ Групп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МСТ Групп» - члену Ассоциации, в форме внесения следующей информации: Общество с ограниченной ответственностью «МСТ Групп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 000 (три миллиарда) рублей (3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3 000 000 000 (три миллиарда) рублей (3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21-09-01T11:10:00Z</cp:lastPrinted>
  <dcterms:modified xsi:type="dcterms:W3CDTF">2022-07-01T08:21:00Z</dcterms:modified>
  <cp:revision>81</cp:revision>
  <dc:subject/>
  <dc:title/>
</cp:coreProperties>
</file>