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51/29-ЦР/КА                                                                                           29 июн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го общества «Специализированное управление инженерных работ» (ИНН 7701969903).</w:t>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Специализированное управление инженерных рабо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Специализированное управление инженерных работ» - члену Ассоциации, в форме внесения следующей информации: Акционерное общество «Специализированное управление инженерных рабо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07-01T08:23:00Z</dcterms:modified>
  <cp:revision>66</cp:revision>
  <dc:subject/>
  <dc:title/>
</cp:coreProperties>
</file>