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52/29-ЦР/КА                                                                                           29 июня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61950654"/>
      <w:r>
        <w:rPr/>
        <w:t xml:space="preserve">ТеплоГаз» (ИНН </w:t>
      </w:r>
      <w:bookmarkEnd w:id="0"/>
      <w:r>
        <w:rPr/>
        <w:t xml:space="preserve">9721067858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еплоГаз» (ИНН 9721067858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ТеплоГаз» (ИНН 972106785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2-08-02T13:07:00Z</dcterms:modified>
  <cp:revision>147</cp:revision>
  <dc:subject/>
  <dc:title/>
</cp:coreProperties>
</file>