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3/01-ЦР/КА                                                                                           01 ию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ГПР-3» (ИНН </w:t>
      </w:r>
      <w:bookmarkEnd w:id="0"/>
      <w:r>
        <w:rPr/>
        <w:t xml:space="preserve">771534431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ПР-3» (ИНН 771534431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ПР-3» (ИНН 77153443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8-02T13:07:00Z</dcterms:modified>
  <cp:revision>148</cp:revision>
  <dc:subject/>
  <dc:title/>
</cp:coreProperties>
</file>