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55/18-ЦР/КА                                                                                                  18 ию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БелСлавИнвест» (ИНН 9718138516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БелСлавИнвест», поданного в Ассоциацию СРО «ЦЕНТРРЕГИОН», документов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БелСлавИнвест» - члену Ассоциации, в форме внесения следующей информации: Общество с ограниченной ответственностью «БелСлавИнвест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2-26T17:18:00Z</cp:lastPrinted>
  <dcterms:modified xsi:type="dcterms:W3CDTF">2022-08-02T13:08:00Z</dcterms:modified>
  <cp:revision>60</cp:revision>
  <dc:subject/>
  <dc:title/>
</cp:coreProperties>
</file>