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57/20-ЦР/КА                                                                                                  20 июл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74140252"/>
      <w:r>
        <w:rPr/>
        <w:t>Общества с ограниченной ответственностью «С.И.Т.И.»</w:t>
      </w:r>
      <w:bookmarkEnd w:id="0"/>
      <w:r>
        <w:rPr/>
        <w:t>.</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И.Т.И.», поданного в Ассоциацию СРО «ЦЕНТРРЕГИОН», документов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И.Т.И.» - члену Ассоциации, в форме внесения следующей информации: Общество с ограниченной ответственностью «С.И.Т.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и миллиардов) рублей (4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10 000 000 000 (десяти миллиардов) рублей (4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7-05T11:32:00Z</cp:lastPrinted>
  <dcterms:modified xsi:type="dcterms:W3CDTF">2022-08-02T13:08:00Z</dcterms:modified>
  <cp:revision>32</cp:revision>
  <dc:subject/>
  <dc:title/>
</cp:coreProperties>
</file>