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158/03-ЦР/КА                                                                                           03 августа 202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61950654"/>
      <w:r>
        <w:rPr/>
        <w:t xml:space="preserve">Вектор» (ИНН </w:t>
      </w:r>
      <w:bookmarkEnd w:id="0"/>
      <w:r>
        <w:rPr/>
        <w:t xml:space="preserve">970115984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ектор» (ИНН 970115984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с ограниченной ответственностью «Вектор» (ИНН 970115984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2-08-31T08:10:00Z</dcterms:modified>
  <cp:revision>148</cp:revision>
  <dc:subject/>
  <dc:title/>
</cp:coreProperties>
</file>