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3160/18-ЦР/КА                                                                                              18 августа 202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Принятие Общества с ограниченной ответственностью «</w:t>
      </w:r>
      <w:bookmarkStart w:id="0" w:name="_Hlk77595072"/>
      <w:r>
        <w:rPr/>
        <w:t xml:space="preserve">Экспертный Центр «Аудит-Защита» (ИНН </w:t>
      </w:r>
      <w:bookmarkEnd w:id="0"/>
      <w:r>
        <w:rPr/>
        <w:t xml:space="preserve">9723084619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Экспертный Центр «Аудит-Защита» (ИНН 9723084619) в члены Ассоциации СРО «ЦЕНТРРЕГИОН», при условии уплаты в компенсационные фонды возмещения вреда и обеспечения договорных обязательств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Экспертный Центр «Аудит-Защита» (ИНН 9723084619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Экспертный Центр «Аудит-Защита» (ИНН 9723084619) имеет право выполнять строительство, реконструкцию, капитальный ремонт объектов капитального строительства по договорам строительного подряда, заключаемым с использованием конкурентных способов заключения договоров, совокупный размер обязательств по которым не превышает 60 000 000 (шестьдесят миллионов) рублей (1  уровень ответственности КФ ОДО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, а также в компенсационный фонд обеспечения договорных обязательств.</w:t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21-08-05T17:14:00Z</cp:lastPrinted>
  <dcterms:modified xsi:type="dcterms:W3CDTF">2022-08-31T08:10:00Z</dcterms:modified>
  <cp:revision>95</cp:revision>
  <dc:subject/>
  <dc:title/>
</cp:coreProperties>
</file>