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61/22-ЦР/КА                                                                                              22 августа 202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color w:val="FF0000"/>
        </w:rPr>
      </w:pPr>
      <w:r>
        <w:rPr>
          <w:color w:val="FF0000"/>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К «</w:t>
      </w:r>
      <w:bookmarkStart w:id="0" w:name="_Hlk79054295"/>
      <w:r>
        <w:rPr/>
        <w:t xml:space="preserve">ГАРАНТСТРОЙ» (ИНН </w:t>
      </w:r>
      <w:bookmarkEnd w:id="0"/>
      <w:r>
        <w:rPr/>
        <w:t>7719547638).</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К «ГАРАНТСТРОЙ»,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К «ГАРАНТСТРОЙ» - члену Ассоциации, в форме внесения следующей информации: Общество с ограниченной ответственностью СК «ГАРАНТ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2-26T17:18:00Z</cp:lastPrinted>
  <dcterms:modified xsi:type="dcterms:W3CDTF">2022-08-31T08:09:00Z</dcterms:modified>
  <cp:revision>62</cp:revision>
  <dc:subject/>
  <dc:title/>
</cp:coreProperties>
</file>