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4/15-ЦР/КА                                                                                           15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НОРД РИМ» (ИНН </w:t>
      </w:r>
      <w:bookmarkEnd w:id="0"/>
      <w:r>
        <w:rPr/>
        <w:t xml:space="preserve">970310434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РД РИМ» (ИНН 970310434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ОРД РИМ» (ИНН 970310434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составляет 10 000 000 000 (десять миллиардов) и более рублей (5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0-03T14:09:00Z</dcterms:modified>
  <cp:revision>151</cp:revision>
  <dc:subject/>
  <dc:title/>
</cp:coreProperties>
</file>