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7/ ЦР</w:t>
        <w:tab/>
        <w:t>«15» сентября 2022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Исключить ООО «ПРОМКОМПЛЕКТ» (ИНН 9718159788) из членов Ассоциации СРО «ЦЕНТРРЕГИОН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 устава Ассоциации СРО «ЦЕНТРРЕГИОН», пп.5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9-16T12:45:00Z</dcterms:modified>
  <cp:revision>171</cp:revision>
  <dc:subject/>
  <dc:title>Некоммерческое партнерство по защите прав и законных  интересов лиц,</dc:title>
</cp:coreProperties>
</file>