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66/19-ЦР/КА                                                                                           19 сент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Спецзаказ-МСК» (ИНН 7704427521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пецзаказ-МСК», поданного в Ассоциацию СРО «ЦЕНТРРЕГИОН»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пецзаказ-МСК» - члену Ассоциации, в форме внесения следующей информации: Общество с ограниченной ответственностью «Спецзаказ-МСК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2-10-03T14:07:00Z</dcterms:modified>
  <cp:revision>70</cp:revision>
  <dc:subject/>
  <dc:title/>
</cp:coreProperties>
</file>