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65/19-ЦР/КА                                                                                           19 сент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рансКапиталСтрой» (ИНН 7733311627).</w:t>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рансКапитал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рансКапиталСтрой» - члену Ассоциации, в форме внесения следующей информации: Общество с ограниченной ответственностью «ТрансКапитал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10-03T14:08:00Z</dcterms:modified>
  <cp:revision>66</cp:revision>
  <dc:subject/>
  <dc:title/>
</cp:coreProperties>
</file>