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67/20-ЦР/КА                                                                                           20 сент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Управляющая компания Баимская» (ИНН </w:t>
      </w:r>
      <w:bookmarkEnd w:id="0"/>
      <w:r>
        <w:rPr/>
        <w:t xml:space="preserve">970309991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Управляющая компания Баимская» (ИНН 970309991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Управляющая компания Баимская» (ИНН 970309991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составляет 10 000 000 000 (десять миллиардов) и более рублей (5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9-08T13:14:00Z</cp:lastPrinted>
  <dcterms:modified xsi:type="dcterms:W3CDTF">2022-10-03T14:09:00Z</dcterms:modified>
  <cp:revision>152</cp:revision>
  <dc:subject/>
  <dc:title/>
</cp:coreProperties>
</file>