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69/26-ЦР/КА                                                                                           26 сентябр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лкап» (ИНН 7721691276).</w:t>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кап»,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кап» - члену Ассоциации, в форме внесения следующей информации: Общество с ограниченной ответственностью «Элкап»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2-10-03T14:09:00Z</dcterms:modified>
  <cp:revision>67</cp:revision>
  <dc:subject/>
  <dc:title/>
</cp:coreProperties>
</file>