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70/11-ЦР/КА                                                                                           11 ок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Акционерного общества «</w:t>
      </w:r>
      <w:bookmarkStart w:id="0" w:name="_Hlk61950654"/>
      <w:r>
        <w:rPr/>
        <w:t xml:space="preserve">ЭЛЕМЕТА» (ИНН </w:t>
      </w:r>
      <w:bookmarkEnd w:id="0"/>
      <w:r>
        <w:rPr/>
        <w:t xml:space="preserve">972202911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ЭЛЕМЕТА» (ИНН 972202911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ЭЛЕМЕТА» (ИНН 972202911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10-31T13:04:00Z</dcterms:modified>
  <cp:revision>149</cp:revision>
  <dc:subject/>
  <dc:title/>
</cp:coreProperties>
</file>