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72/17-ЦР/КА                                                                                           17 октя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Акционерного общества «СИМВОЛ» (ИНН 7731472273).</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СИМВОЛ»,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СИМВОЛ» - члену Ассоциации, в форме внесения следующей информации: Акционерное общество «СИМВОЛ»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2-10-31T13:04:00Z</dcterms:modified>
  <cp:revision>60</cp:revision>
  <dc:subject/>
  <dc:title/>
</cp:coreProperties>
</file>