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75/14-ЦР/КА                                                                                           14 но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РусКар» (ИНН 7722863930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РусКар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РусКар» - члену Ассоциации, в форме внесения следующей информации: Общество с ограниченной ответственностью «РусКар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20-03-12T11:28:00Z</cp:lastPrinted>
  <dcterms:modified xsi:type="dcterms:W3CDTF">2022-11-30T09:10:00Z</dcterms:modified>
  <cp:revision>71</cp:revision>
  <dc:subject/>
  <dc:title/>
</cp:coreProperties>
</file>