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78/21-ЦР/КА                                                                                           21 ноябр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Уникальные волоконные приборы - Комплексные системы» (ИНН 7728423981).</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Уникальные волоконные приборы - Комплексные системы» (ИНН 7728423981),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Уникальные волоконные приборы - Комплексные системы» (ИНН 7728423981) - члену Ассоциации, в форме внесения следующей информации: Общество с ограниченной ответственностью «Уникальные волоконные приборы - Комплексные системы» (ИНН 7728423981)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0" w:right="30" w:hanging="0"/>
        <w:rPr/>
      </w:pPr>
      <w:r>
        <w:rPr/>
      </w:r>
    </w:p>
    <w:p>
      <w:pPr>
        <w:pStyle w:val="Normal"/>
        <w:autoSpaceDE w:val="false"/>
        <w:ind w:right="30" w:hanging="0"/>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2-11-30T09:11:00Z</dcterms:modified>
  <cp:revision>77</cp:revision>
  <dc:subject/>
  <dc:title/>
</cp:coreProperties>
</file>