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81/09-ЦР/КА                                                                                           09 дека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21487671"/>
      <w:bookmarkStart w:id="1" w:name="_Hlk114756593"/>
      <w:bookmarkStart w:id="2" w:name="_Hlk61950654"/>
      <w:r>
        <w:rPr/>
        <w:t xml:space="preserve">АБСОЛЮТ СТРОЙ» (ИНН </w:t>
      </w:r>
      <w:bookmarkEnd w:id="1"/>
      <w:bookmarkEnd w:id="2"/>
      <w:r>
        <w:rPr/>
        <w:t>2635213100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БСОЛЮТ СТРОЙ» (ИНН 26352131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БСОЛЮТ СТРОЙ» (ИНН 26352131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2-30T08:10:00Z</dcterms:modified>
  <cp:revision>160</cp:revision>
  <dc:subject/>
  <dc:title/>
</cp:coreProperties>
</file>