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3</w:t>
      </w:r>
      <w:r>
        <w:rPr/>
        <w:t>1/ ЦР</w:t>
        <w:tab/>
        <w:t>«26» декабр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вести обязательный аудит Ассоциации СРО «ЦЕНТРРЕГИОН» за 2022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>
          <w:rFonts w:eastAsia="Calibri"/>
          <w:lang w:eastAsia="en-US"/>
        </w:rPr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22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12-27T13:18:00Z</dcterms:modified>
  <cp:revision>174</cp:revision>
  <dc:subject/>
  <dc:title>Некоммерческое партнерство по защите прав и законных  интересов лиц,</dc:title>
</cp:coreProperties>
</file>