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3184/30-ЦР/КА                                                                                               30 января 2023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 xml:space="preserve">саморегулируемую организацию «ЦЕНТРРЕГИОН» в отношении </w:t>
      </w:r>
      <w:bookmarkStart w:id="0" w:name="_Hlk74140252"/>
      <w:r>
        <w:rPr/>
        <w:t>Общества с ограниченной ответственностью «С.И.Т.И.»</w:t>
      </w:r>
      <w:bookmarkEnd w:id="0"/>
      <w:r>
        <w:rPr/>
        <w:t>.</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С.И.Т.И.», поданного в Ассоциацию СРО «ЦЕНТРРЕГИОН», документов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С.И.Т.И.» - члену Ассоциации, в форме внесения следующей информации: Общество с ограниченной ответственностью «С.И.Т.И.»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10 000 000 000 (десяти миллиардов) рублей (4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10 000 000 000 (десяти миллиардов) рублей (4 уровень ответственности КФ ОДО) в отношении объектов капитального строительства, в том числе в отношении особо опасных, технически сложных и уникальных объектов капитального строительства, а также в отношении объектов использования атомной энергии.</w:t>
      </w:r>
    </w:p>
    <w:p>
      <w:pPr>
        <w:pStyle w:val="Normal"/>
        <w:autoSpaceDE w:val="false"/>
        <w:jc w:val="both"/>
        <w:rPr/>
      </w:pPr>
      <w:r>
        <w:rPr/>
      </w:r>
    </w:p>
    <w:sectPr>
      <w:type w:val="nextPage"/>
      <w:pgSz w:w="12240" w:h="15840"/>
      <w:pgMar w:left="1701" w:right="851"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21-07-05T11:32:00Z</cp:lastPrinted>
  <dcterms:modified xsi:type="dcterms:W3CDTF">2023-01-31T08:20:00Z</dcterms:modified>
  <cp:revision>33</cp:revision>
  <dc:subject/>
  <dc:title/>
</cp:coreProperties>
</file>