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89/06-ЦР/КА                                                                                           06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End w:id="0"/>
      <w:r>
        <w:rPr/>
        <w:t>МонтажСпецПроект» (ИНН 7728328512).</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онтажСпец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онтажСпецПроект» - члену Ассоциации, в форме внесения следующей информации: Общество с ограниченной ответственностью «МонтажСпец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3-31T14:11:00Z</dcterms:modified>
  <cp:revision>70</cp:revision>
  <dc:subject/>
  <dc:title/>
</cp:coreProperties>
</file>