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3/ ЦР</w:t>
        <w:tab/>
        <w:t>«06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before="360" w:after="0"/>
        <w:ind w:left="0" w:right="30" w:hanging="0"/>
        <w:jc w:val="both"/>
        <w:rPr/>
      </w:pPr>
      <w:r>
        <w:rPr>
          <w:rFonts w:eastAsia="Calibri"/>
          <w:lang w:eastAsia="en-US"/>
        </w:rPr>
        <w:t>Исключить ООО «СТОМАКС-СГ» (ИНН 5032224891, КПП 525201001) из членов Ассоциации СРО «ЦЕНТРРЕГИОН» на основании п.3 ст.55.6 и пп.2 п.2 ст.55.7 Градостроительного кодекса РФ, п.6 ч.7 ст.17 Федерального закона от 01 декабря 2007 г. № 315-ФЗ «О саморегулируемых организациях», пп.8 п.10.6 статьи 10 устава Ассоциации СРО «ЦЕНТРРЕГИОН», п.1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07T08:16:00Z</dcterms:modified>
  <cp:revision>177</cp:revision>
  <dc:subject/>
  <dc:title>Некоммерческое партнерство по защите прав и законных  интересов лиц,</dc:title>
</cp:coreProperties>
</file>