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90/09-ЦР/КА                                                                                          09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 xml:space="preserve">«Волна Групп» (ИНН </w:t>
      </w:r>
      <w:bookmarkEnd w:id="0"/>
      <w:r>
        <w:rPr/>
        <w:t xml:space="preserve">77333634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олна Групп» (ИНН 77333634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олна Групп» (ИНН 77333634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3-31T14:12:00Z</dcterms:modified>
  <cp:revision>95</cp:revision>
  <dc:subject/>
  <dc:title/>
</cp:coreProperties>
</file>