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92/13-ЦР/КА                                                                                           13 марта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ЭНЕРГОМОНТАЖНОЕ УПРАВЛЕНИЕ 160» (ИНН 7719466788).</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о с ограниченной ответственностью «ЭНЕРГОМОНТАЖНОЕ УПРАВЛЕНИЕ 160»,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о с ограниченной ответственностью «ЭНЕРГОМОНТАЖНОЕ УПРАВЛЕНИЕ 160» - члену Ассоциации, в форме внесения следующей информации: Общество с ограниченной ответственностью «ЭНЕРГОМОНТАЖНОЕ УПРАВЛЕНИЕ 160»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3-03-31T14:11:00Z</dcterms:modified>
  <cp:revision>57</cp:revision>
  <dc:subject/>
  <dc:title/>
</cp:coreProperties>
</file>