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94/15-ЦР/КА                                                                                           15 марта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 xml:space="preserve">саморегулируемую организацию «ЦЕНТРРЕГИОН» в отношении Общества с ограниченной ответственностью </w:t>
      </w:r>
      <w:bookmarkStart w:id="0" w:name="_Hlk34731799"/>
      <w:r>
        <w:rPr/>
        <w:t>«</w:t>
      </w:r>
      <w:bookmarkEnd w:id="0"/>
      <w:r>
        <w:rPr/>
        <w:t>ИНЖЕНЕР» (ИНН 9729281405).</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ИНЖЕНЕР»,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ИНЖЕНЕР - члену Ассоциации, в форме внесения следующей информации: Общество с ограниченной ответственностью «ИНЖЕНЕР»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3-03-31T14:12:00Z</dcterms:modified>
  <cp:revision>71</cp:revision>
  <dc:subject/>
  <dc:title/>
</cp:coreProperties>
</file>