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lang w:val="en-US"/>
        </w:rPr>
      </w:pPr>
      <w:r>
        <w:rPr>
          <w:lang w:val="en-US"/>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95/16-ЦР/КА                                                                                           16 марта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о с ограниченной ответственностью «Глобалтехэкспорт» (ИНН 7701415045).</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о с ограниченной ответственностью «Глобалтехэкспорт»,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о с ограниченной ответственностью «Глобалтехэкспорт» - члену Ассоциации, в форме внесения следующей информации: Общество с ограниченной ответственностью «Глобалтехэкспор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left="30" w:right="30" w:hanging="0"/>
        <w:rPr/>
      </w:pPr>
      <w:r>
        <w:rPr/>
      </w:r>
    </w:p>
    <w:sectPr>
      <w:type w:val="nextPage"/>
      <w:pgSz w:w="12240" w:h="15840"/>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2-26T17:18:00Z</cp:lastPrinted>
  <dcterms:modified xsi:type="dcterms:W3CDTF">2023-03-31T14:13:00Z</dcterms:modified>
  <cp:revision>57</cp:revision>
  <dc:subject/>
  <dc:title/>
</cp:coreProperties>
</file>