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196/20-ЦР/КА                                                                                           20 марта 202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Индивидуального предпринимателя Лашманова Дениса Валентиновича (ИНН 773475745205).</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ИП Лашманова Д.В.,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ИП Лашманова Д.В. - члену Ассоциации, в форме внесения следующей информации: ИП Лашманов Д.В.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3-03-31T14:11:00Z</dcterms:modified>
  <cp:revision>72</cp:revision>
  <dc:subject/>
  <dc:title/>
</cp:coreProperties>
</file>