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7</w:t>
      </w:r>
      <w:r>
        <w:rPr/>
        <w:t>/ ЦР</w:t>
        <w:tab/>
        <w:t>«</w:t>
      </w:r>
      <w:r>
        <w:rPr>
          <w:lang w:val="en-US"/>
        </w:rPr>
        <w:t>20</w:t>
      </w:r>
      <w:r>
        <w:rPr/>
        <w:t>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1. В</w:t>
      </w:r>
      <w:r>
        <w:rPr>
          <w:color w:val="000000"/>
        </w:rPr>
        <w:t xml:space="preserve"> пункте 1.1. Положения о контроле Ассоциации за деятельностью своих членов слова «реестре членов Ассоциации» заменить на «</w:t>
      </w:r>
      <w:r>
        <w:rPr/>
        <w:t>е</w:t>
      </w:r>
      <w:r>
        <w:rPr>
          <w:color w:val="000000"/>
        </w:rPr>
        <w:t>дином реестре сведений о членах саморегулируемой организации и их обязательствах», а слова «далее - реестр» заменить на «</w:t>
      </w:r>
      <w:r>
        <w:rPr/>
        <w:t>далее – реестр членов</w:t>
      </w:r>
      <w:r>
        <w:rPr>
          <w:color w:val="000000"/>
        </w:rPr>
        <w:t>» с соответствующим изменением по тексту всего Полож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2. В пункте 1.2. Положения о контроле Ассоциации за деятельностью своих членов слова «и Уставом Ассоциации» исключить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3. Первое предложение пункта 4.1. Положения о контроле Ассоциации за деятельностью своих членов после слова «объектов,» дополнить фразой «объектов использования атомной энергии, указанных в подпунктах "а" и "б" пункта 1 части 1 статьи 48.1 Градостроительного кодекса РФ,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 Утвердить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1. В пункте 2.1. </w:t>
      </w:r>
      <w:r>
        <w:rPr>
          <w:color w:val="000000"/>
        </w:rPr>
        <w:t>Квалификационного стандарта Специалист по организации строительства</w:t>
      </w:r>
      <w:r>
        <w:rPr/>
        <w:t xml:space="preserve"> слово «СТО НОСТРОЙ 1.0.» исключить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2. </w:t>
      </w:r>
      <w:bookmarkStart w:id="0" w:name="_Hlk129874168"/>
      <w:r>
        <w:rPr/>
        <w:t>Внести изменения в п</w:t>
      </w:r>
      <w:r>
        <w:rPr>
          <w:color w:val="000000"/>
        </w:rPr>
        <w:t>ункт 3.1. Квалификационного стандарта Специалист по организации строительства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bookmarkEnd w:id="0"/>
      <w:r>
        <w:rPr/>
        <w:t>«3.1. Специалист по организации строительства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Специалист по организации строительства» для 7 уровня квалификации (раздел 3.3 Обобщенная трудовая функция «Организация строительства объектов капитального строительства»)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 xml:space="preserve">3. В пункте 4.1. Квалификационного стандарта </w:t>
      </w:r>
      <w:r>
        <w:rPr>
          <w:color w:val="000000"/>
        </w:rPr>
        <w:t>Специалист по организации строительства</w:t>
      </w:r>
      <w:r>
        <w:rPr/>
        <w:t xml:space="preserve"> фразу «приказом Минстроя России от 06.04.2017 № 688/пр» заменить на «Приказом Министерства строительства и жилищно-коммунального хозяйства Российской Федерации, от 6 ноября 2020 г. N 672/пр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4. Внести изменения в пункт 4.2. Квалификационного стандарта Специалист по организации строительства </w:t>
      </w:r>
      <w:r>
        <w:rPr>
          <w:color w:val="000000"/>
        </w:rPr>
        <w:t>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4.2. Специалист по организации строительства должен проходить не реже одного раза в пять лет независимую оценку квалификации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 xml:space="preserve">5. Внести изменения в часть 5 Квалификационного стандарта </w:t>
      </w:r>
      <w:r>
        <w:rPr>
          <w:color w:val="000000"/>
        </w:rPr>
        <w:t>Специалист по организации строительства</w:t>
      </w:r>
      <w:r>
        <w:rPr/>
        <w:t xml:space="preserve"> и изложить ее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« 5.1.</w:t>
        <w:tab/>
        <w:t>Специалист по организации строительства должен обладать следующим опытом практической работы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1.1.</w:t>
        <w:tab/>
        <w:t>не менее десяти лет общего трудового стажа по профессии, специальности или направлению подготовки в области строительства;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1.2.</w:t>
        <w:tab/>
        <w:t>не менее трех лет в организациях, осуществляющих строительство, реконструкцию, капитальный ремонт объектов капитального строительства на инженерных должностях;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2.</w:t>
        <w:tab/>
        <w:t>Специалист по организации строительства осуществляющий строительство, реконструкцию и капитальный ремонт, снос особо опасных, технически сложных и уникальных объектов, за исключением объектов использования атомной энергии, дополнительно к требованиям предусмотренным настоящим Стандартом, должен соответствовать требованиям установленным Правительством Российской Федерации, а именно иметь: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2.1.</w:t>
        <w:tab/>
        <w:t xml:space="preserve">высшее профессиональное образование соответствующего профиля и стаж работы в области строительства - бакалавриат, специалитет или магистратура;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2.2.</w:t>
        <w:tab/>
        <w:t xml:space="preserve">стаж работы по специальности не менее 5 лет и являющимся специалистом по организации строительства, сведения о котором включены в национальный реестр специалистов в области строительства;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2.3.</w:t>
        <w:tab/>
        <w:t xml:space="preserve">повышение квалификации в области строительства, осуществляемое не реже одного раза в 5 лет;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jc w:val="both"/>
        <w:rPr/>
      </w:pPr>
      <w:r>
        <w:rPr/>
        <w:t>5.2.4.</w:t>
        <w:tab/>
        <w:t>аттестацию по правилам, установленным Федеральной службой по экологическому, технологическому и атомному надзору»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/>
      </w:pPr>
      <w:bookmarkStart w:id="1" w:name="_Hlk129875069"/>
      <w:r>
        <w:rPr/>
        <w:t xml:space="preserve">6. Внести изменения в Приложение № 1 к Квалификационному стандарту Специалист по организации строительства и привести его в соответствие с Приказом Министерства строительства и жилищно-коммунального хозяйства Российской Федерации, от 6 ноября 2020 г. N 672/пр. </w:t>
      </w:r>
      <w:bookmarkEnd w:id="1"/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7. Утвердить Квалификационный стандарт Специалист по организации строи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1. По тексту Квалификационного стандарта Руководитель строительной организации после слов "строительство, реконструкция, капитальный ремонт" в соответствующем падеже дополнить словом ",снос" в соответствующем падеж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нести изменения в пункт 2.1. Квалификационного стандарта Руководитель строительной организации и изложить его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2.1. В настоящем стандарте применены термины в соответствии с Градостроительным кодексом Российской Федерации, а также следующие термины и их определ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- руководитель строительной организации: руководитель юридического лица – члена Ассоциации. Руководителем юридического лица является генеральный (директор), и (или) технический директор, и (или) их заместители, и (или) главный инженер, а также индивидуальный предпринима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Внести изменения в пункт 3.1. Квалификационного стандарта Руководитель строительной организации и изложить его в следующей редакции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/>
      </w:pPr>
      <w:r>
        <w:rPr/>
        <w:t>«3.1. 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Руководитель строительной организации» для 7 уровня квалификации (раздел 3.2. Обобщенная трудовая функция «Управление строительной организацией»)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В пункте 4.1. Квалификационного стандарта Руководитель строительной организации фразу «приказом Минстроя России от 06.04.2017 № 688/пр» заменить на «Приказом Министерства строительства и жилищно-коммунального хозяйства Российской Федерации, от 6 ноября 2020 г. N 672/пр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5. Внести изменения в пункт 4.2. Квалификационного стандарта Руководитель строительной организации </w:t>
      </w:r>
      <w:r>
        <w:rPr>
          <w:color w:val="000000"/>
        </w:rPr>
        <w:t>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4.2. 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проходить не реже одного раза в пять лет независимую оценку квалификации.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6. Внести изменения в часть 5. Квалификационного стандарта Руководитель строительной организации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5.1. 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лжен иметь стаж работы по специальности не менее пяти лет и не менее двух лет работы на руководящей должности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5.2. При выполнении работ на особо опасных, технически сложных и уникальных объектах, за исключением объектов использования атомной энергии, Руководитель строительной организации, который самостоятельно организует строительство, реконструкцию, капитальный ремонт, снос объектов капитального строительства, дополнительно к требованиям предусмотренным настоящим Стандартом должен соответствовать требованиям установленным Правительством Российской Федерации, а именно иметь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5.2.1 высшее образование (специалитет или магистратура) по специальности или направлению подготовки в области строительства, в соответствии с п.4 настоящего Стандарта;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 xml:space="preserve">5.2.2. стаж работы по специальности не менее пяти лет и являться специалистом по организации строительства, сведения о котором включены в национальный реестр специалистов в области строительства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 xml:space="preserve">5.2.3. повышение квалификации в области строительства, осуществляемое не реже одного раза в 5 лет; 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5.2.4. аттестацию по правилам, установленным Федеральной службой по экологическому, технологическому и атомному надзору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7. Внести изменения в Приложение № 1 к Квалификационному стандарту Руководитель строительной организации и привести его в соответствие с Приказом Министерства строительства и жилищно-коммунального хозяйства Российской Федерации, от 6 ноября 2020 г. N 672/пр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both"/>
        <w:rPr/>
      </w:pPr>
      <w:r>
        <w:rPr/>
        <w:t>8. Утвердить Квалификационный стандарт Руководитель строи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ризнать утратившим силу Положение об организации профессионального обучения, аттестации работников членов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31T10:27:00Z</dcterms:modified>
  <cp:revision>183</cp:revision>
  <dc:subject/>
  <dc:title>Некоммерческое партнерство по защите прав и законных  интересов лиц,</dc:title>
</cp:coreProperties>
</file>