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97/22-ЦР/КА                                                                                          22 мар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77595072"/>
      <w:r>
        <w:rPr/>
        <w:t xml:space="preserve">«ЛИНГА» (ИНН </w:t>
      </w:r>
      <w:bookmarkEnd w:id="0"/>
      <w:r>
        <w:rPr/>
        <w:t xml:space="preserve">772245860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ИНГА» (ИНН 772245860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ИНГА» (ИНН 772245860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3-03-31T14:13:00Z</dcterms:modified>
  <cp:revision>96</cp:revision>
  <dc:subject/>
  <dc:title/>
</cp:coreProperties>
</file>