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98/24-ЦР/КА                                                                                          24 мар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 xml:space="preserve">«РЕСТАВРАЦИОННО КОНСТРУКТОРСКОЕ БЮРО «ВОЗРОЖДЕНИЕ» (ИНН </w:t>
      </w:r>
      <w:bookmarkEnd w:id="0"/>
      <w:r>
        <w:rPr/>
        <w:t xml:space="preserve">77169600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СТАВРАЦИОННО КОНСТРУКТОРСКОЕ БЮРО «ВОЗРОЖДЕНИЕ» (ИНН 77169600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ТАВРАЦИОННО КОНСТРУКТОРСКОЕ БЮРО «ВОЗРОЖДЕНИЕ» (ИНН 77169600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4-04T11:28:00Z</dcterms:modified>
  <cp:revision>97</cp:revision>
  <dc:subject/>
  <dc:title/>
</cp:coreProperties>
</file>