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99/28-ЦР/КА                                                                                           28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End w:id="0"/>
      <w:r>
        <w:rPr/>
        <w:t>ФОРТЕС ГРУПП» (ИНН 7730220139).</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ФОРТЕС ГРУПП»,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ФОРТЕС ГРУПП» - члену Ассоциации, в форме внесения следующей информации: Общество с ограниченной ответственностью «ФОРТЕС ГРУП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ь миллиардов) рублей (4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3-31T14:13:00Z</dcterms:modified>
  <cp:revision>72</cp:revision>
  <dc:subject/>
  <dc:title/>
</cp:coreProperties>
</file>