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1/ ЦР</w:t>
        <w:tab/>
        <w:t>«30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существить возврат ООО «ПРОГРЕСС ТЕЛЕКОМ» (ИНН </w:t>
      </w:r>
      <w:bookmarkStart w:id="0" w:name="_Hlk131068620"/>
      <w:r>
        <w:rPr/>
        <w:t>5031096887</w:t>
      </w:r>
      <w:bookmarkEnd w:id="0"/>
      <w:r>
        <w:rPr/>
        <w:t xml:space="preserve">) членского взноса в размере </w:t>
      </w:r>
      <w:bookmarkStart w:id="1" w:name="_Hlk75772843"/>
      <w:bookmarkStart w:id="2" w:name="_Hlk66875451"/>
      <w:bookmarkStart w:id="3" w:name="_Hlk36120589"/>
      <w:r>
        <w:rPr/>
        <w:t>10 000 (</w:t>
      </w:r>
      <w:bookmarkEnd w:id="2"/>
      <w:r>
        <w:rPr/>
        <w:t>Десять тысяч</w:t>
      </w:r>
      <w:bookmarkEnd w:id="1"/>
      <w:r>
        <w:rPr/>
        <w:t xml:space="preserve">) рублей 00 копеек </w:t>
      </w:r>
      <w:bookmarkEnd w:id="3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30T13:56:00Z</dcterms:modified>
  <cp:revision>181</cp:revision>
  <dc:subject/>
  <dc:title>Некоммерческое партнерство по защите прав и законных  интересов лиц,</dc:title>
</cp:coreProperties>
</file>