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1/03-ЦР/КА                                                                                          03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 xml:space="preserve">«МОНТАЖПУТЬСТРОЙ» (ИНН </w:t>
      </w:r>
      <w:bookmarkEnd w:id="0"/>
      <w:r>
        <w:rPr/>
        <w:t xml:space="preserve">97182116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ТАЖПУТЬСТРОЙ» (ИНН 971821167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ПУТЬСТРОЙ» (ИНН 971821167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28T13:17:00Z</dcterms:modified>
  <cp:revision>98</cp:revision>
  <dc:subject/>
  <dc:title/>
</cp:coreProperties>
</file>