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04/07-ЦР/КА                                                                                          07 апре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>«</w:t>
      </w:r>
      <w:bookmarkStart w:id="1" w:name="_Hlk131506835"/>
      <w:r>
        <w:rPr/>
        <w:t xml:space="preserve">Ремонтно-строительное управление Строй Альянс» (ИНН </w:t>
      </w:r>
      <w:bookmarkEnd w:id="0"/>
      <w:bookmarkEnd w:id="1"/>
      <w:r>
        <w:rPr/>
        <w:t xml:space="preserve">771348646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монтно-строительное управление Строй Альянс» (ИНН 771348646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монтно-строительное управление Строй Альянс» (ИНН 771348646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4-28T13:18:00Z</dcterms:modified>
  <cp:revision>100</cp:revision>
  <dc:subject/>
  <dc:title/>
</cp:coreProperties>
</file>