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05/11-ЦР/КА                                                                                          11 апрел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77595072"/>
      <w:r>
        <w:rPr/>
        <w:t>«</w:t>
      </w:r>
      <w:bookmarkStart w:id="1" w:name="_Hlk131506835"/>
      <w:r>
        <w:rPr/>
        <w:t xml:space="preserve">ЮНИТЭК» (ИНН </w:t>
      </w:r>
      <w:bookmarkEnd w:id="0"/>
      <w:bookmarkEnd w:id="1"/>
      <w:r>
        <w:rPr/>
        <w:t xml:space="preserve">500312797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ЮНИТЭК» (ИНН 500312797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ЮНИТЭК» (ИНН 500312797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4-28T13:18:00Z</dcterms:modified>
  <cp:revision>102</cp:revision>
  <dc:subject/>
  <dc:title/>
</cp:coreProperties>
</file>