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5/ ЦР</w:t>
        <w:tab/>
        <w:t>«24» апреля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Осуществить выплату из средств компенсационного фонда возмещения вреда в результате наступления солидарной ответственности, предусмотренной ч. 1 ст.55.16 ГрК РФ (выплаты в целях возмещения вреда и судебные издержки) и ч.11 ст. 60 ГрК РФ в размере 460 032 (Четыреста шестьдесят тысяч тридцать два) руб. 42 коп. на основании решения Арбитражного суда города Москвы по делу № А40-6141/2023-83-37 от 15 марта 2023г. подлежащего немедленному исполнению и постановления о возбуждении исполнительного производства № 193371/23/77055-ИП от 19.04.2023г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5-17T14:23:00Z</dcterms:modified>
  <cp:revision>187</cp:revision>
  <dc:subject/>
  <dc:title>Некоммерческое партнерство по защите прав и законных  интересов лиц,</dc:title>
</cp:coreProperties>
</file>