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7/ ЦР</w:t>
        <w:tab/>
        <w:t>«10» мая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В целях устранения допущенной Судебным приставом-исполнителем ошибки в рамках исполнительного производства </w:t>
      </w:r>
      <w:bookmarkStart w:id="0" w:name="_Hlk134613772"/>
      <w:r>
        <w:rPr/>
        <w:t>№ 193371/23/77055-ИП от 19.04.2023г.</w:t>
      </w:r>
      <w:bookmarkEnd w:id="0"/>
      <w:r>
        <w:rPr/>
        <w:t xml:space="preserve">, взыскавшего денежные средства в размере 472 233,42 рублей. с расчетного счета, осуществить выплату из средств компенсационного фонда возмещения вреда в размере </w:t>
      </w:r>
      <w:bookmarkStart w:id="1" w:name="_Hlk134613892"/>
      <w:r>
        <w:rPr/>
        <w:t>460 032 (Четыреста шестьдесят тысяч тридцать два) руб. 42 коп.</w:t>
      </w:r>
      <w:bookmarkEnd w:id="1"/>
      <w:r>
        <w:rPr/>
        <w:t xml:space="preserve"> в результате наступления солидарной ответственности, предусмотренной ч. 1 ст.55.16 ГрК РФ (выплаты в целях возмещения вреда и судебные и издержки), в случаях, предусмотренных статьей 60 ГрК РФ на расчетный счет Ассоциации СРО «ЦЕНТРРЕГИОН» в ПАО СБЕРБАНК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5-17T14:26:00Z</dcterms:modified>
  <cp:revision>188</cp:revision>
  <dc:subject/>
  <dc:title>Некоммерческое партнерство по защите прав и законных  интересов лиц,</dc:title>
</cp:coreProperties>
</file>